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1298575</wp:posOffset>
            </wp:positionV>
            <wp:extent cx="7589520" cy="539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onec života, přechod jinam, vědomé umír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rození je začátek života a smrt je přechod do života dalšího. Mluvme o smrti vědomě a beze strachu. Dobrý konec, dělá dobrý příbě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konání: </w:t>
      </w:r>
      <w:r>
        <w:rPr>
          <w:sz w:val="36"/>
          <w:szCs w:val="36"/>
        </w:rPr>
        <w:t>salónek Restaurace Střelnice Kada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dy: 9. března 2015</w:t>
      </w:r>
      <w:r>
        <w:rPr>
          <w:sz w:val="36"/>
          <w:szCs w:val="36"/>
        </w:rPr>
        <w:t xml:space="preserve"> od 17:00 hodi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Lektor: </w:t>
      </w:r>
      <w:r>
        <w:rPr>
          <w:sz w:val="36"/>
          <w:szCs w:val="36"/>
        </w:rPr>
        <w:t>Leona Hrnková, www.leonahrnkova.cz , 607 986 04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stupné</w:t>
      </w:r>
      <w:r>
        <w:rPr>
          <w:sz w:val="36"/>
          <w:szCs w:val="36"/>
        </w:rPr>
        <w:t>: 50,-Kč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cs="Arial"/>
          <w:i/>
          <w:iCs/>
          <w:color w:val="000000"/>
          <w:sz w:val="32"/>
          <w:szCs w:val="32"/>
        </w:rPr>
        <w:t>Jestliže jdeme životem s humorem a s vědomím, že jsme láska, máme velký náskok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1906" w:h="8391"/>
      <w:pgMar w:left="567" w:right="567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6:00Z</dcterms:created>
  <dc:creator>Ježek</dc:creator>
  <dc:description/>
  <cp:keywords/>
  <dc:language>en-US</dc:language>
  <cp:lastModifiedBy>Leontinka</cp:lastModifiedBy>
  <cp:lastPrinted>2014-11-18T13:10:00Z</cp:lastPrinted>
  <dcterms:modified xsi:type="dcterms:W3CDTF">2015-01-23T12:05:00Z</dcterms:modified>
  <cp:revision>4</cp:revision>
  <dc:subject/>
  <dc:title>Zdraví, stárnutí a tělesné rytmy</dc:title>
</cp:coreProperties>
</file>