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485900</wp:posOffset>
            </wp:positionV>
            <wp:extent cx="7589520" cy="539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Astrologie versus naše děti a její vliv na osobnost člově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ztahy mezi rodiči a dětmi formují budoucí osobnost každého dítěte…  Z pohledu astrologie, vlivu Luny a Slunce na naše zrození pojmeme první astropsychologické setká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konání: Café Korek, </w:t>
      </w:r>
      <w:r>
        <w:rPr>
          <w:sz w:val="36"/>
          <w:szCs w:val="36"/>
        </w:rPr>
        <w:t>Pražská 69, Klášterec nad Ohří, 775 010 25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Kdy: </w:t>
      </w:r>
      <w:r>
        <w:rPr>
          <w:sz w:val="36"/>
          <w:szCs w:val="36"/>
        </w:rPr>
        <w:t>26. února 2015 od 17:00 hodi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ektor: </w:t>
      </w:r>
      <w:r>
        <w:rPr>
          <w:sz w:val="36"/>
          <w:szCs w:val="36"/>
        </w:rPr>
        <w:t xml:space="preserve">Leona Hrnková, www.leonahrnkova.cz , 607 986 040,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stupné</w:t>
      </w:r>
      <w:r>
        <w:rPr>
          <w:sz w:val="36"/>
          <w:szCs w:val="36"/>
        </w:rPr>
        <w:t xml:space="preserve">: 50,-Kč 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1906" w:h="8391"/>
      <w:pgMar w:left="567" w:right="567" w:gutter="0" w:header="0" w:top="198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8:00Z</dcterms:created>
  <dc:creator>Ježek</dc:creator>
  <dc:description/>
  <cp:keywords/>
  <dc:language>en-US</dc:language>
  <cp:lastModifiedBy>Leontinka</cp:lastModifiedBy>
  <cp:lastPrinted>2014-11-18T13:10:00Z</cp:lastPrinted>
  <dcterms:modified xsi:type="dcterms:W3CDTF">2015-01-23T11:46:00Z</dcterms:modified>
  <cp:revision>3</cp:revision>
  <dc:subject/>
  <dc:title>Zdraví, stárnutí a tělesné rytmy</dc:title>
</cp:coreProperties>
</file>