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5F497A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8pt;width:452.95pt;height:45.7pt;mso-wrap-style:none;v-text-anchor:middle;mso-position-vertical:top" type="_x0000_t136">
            <v:path textpathok="t"/>
            <v:textpath on="t" fitshape="t" string="Centrum duchovní obrod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sz w:val="36"/>
          <w:szCs w:val="36"/>
          <w:lang w:val="en-US" w:eastAsia="en-US"/>
        </w:rPr>
        <w:t>vás zve na přednášku Leony Hrnk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6365</wp:posOffset>
            </wp:positionH>
            <wp:positionV relativeFrom="margin">
              <wp:posOffset>1240790</wp:posOffset>
            </wp:positionV>
            <wp:extent cx="5888990" cy="547433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Astrologie versus naše děti aneb jak využít motivaci a sebekoučink pro naše nejbližší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…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.z pohledu astrologie, osobního růstu a správného učení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2268" w:hanging="2268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Místo konání: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statek Bernard, Královské Poříčí,  Šachetní č. 12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Datum konání: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18. dubna 2013 od 17.00 do 20.00 hod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říspěvek: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ab/>
        <w:t xml:space="preserve">  150,-Kč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Leona Hrnková je astroložkou, lektorkou a nezávislou poradkyní v oboru rozvoje osobnosti a módy, kdy jak sama říká: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 xml:space="preserve">„Jako správný Vodnář jsem neustále připravena ke skoku do jakýchkoli, nejlépe dosud neprobádaných hlubin.“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Působí v Kadani a na přednášce vás seznámí s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astrologií a jak nám může pomoci pochopit chování našich dětí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emocionálním laděním a způsobem myšlení ve vztahu k vnitřní motivaci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citovými, tělesnými a intelektuálními potřebami dětí z hlediska osobního horoskop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Přednáška je určena každému, kdo je zvídavý, má chuť poznávat nejen nové věci, ale uvědomit si i své možnosti a porozumět sám sobě, neboť pak může porozumět i druhým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Na přednášku se, prosím, přihlaste, na mail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sarka.benesova8@seznam.cz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, případně na stránkách Centra duchovní obrody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http://centrum-duchovni-obrody.webnode.cz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(sekce přihlašování na akce). Děkuji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Těšíme se na setkání s vám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ka.benesova8@seznam.cz" TargetMode="External"/><Relationship Id="rId4" Type="http://schemas.openxmlformats.org/officeDocument/2006/relationships/hyperlink" Target="http://centrum-duchovni-obrody.webnod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19:00Z</dcterms:created>
  <dc:creator>sarka.benesova</dc:creator>
  <dc:description/>
  <dc:language>en-US</dc:language>
  <cp:lastModifiedBy>Zlatíčko</cp:lastModifiedBy>
  <dcterms:modified xsi:type="dcterms:W3CDTF">2013-03-27T21:19:00Z</dcterms:modified>
  <cp:revision>2</cp:revision>
  <dc:subject/>
  <dc:title/>
</cp:coreProperties>
</file>